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920</wp:posOffset>
                </wp:positionH>
                <wp:positionV relativeFrom="page">
                  <wp:posOffset>2199640</wp:posOffset>
                </wp:positionV>
                <wp:extent cx="188912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1.6pt;mso-wrap-distance-left:9.05pt;mso-wrap-distance-right:9.05pt;mso-wrap-distance-top:0pt;mso-wrap-distance-bottom:0pt;margin-top:173.2pt;mso-position-vertical-relative:page;margin-left:4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50670</wp:posOffset>
                </wp:positionH>
                <wp:positionV relativeFrom="page">
                  <wp:posOffset>2199640</wp:posOffset>
                </wp:positionV>
                <wp:extent cx="1278255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05pt;mso-wrap-distance-left:9.05pt;mso-wrap-distance-right:9.05pt;mso-wrap-distance-top:0pt;mso-wrap-distance-bottom:0pt;margin-top:173.2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ge">
                  <wp:posOffset>2901950</wp:posOffset>
                </wp:positionV>
                <wp:extent cx="3057525" cy="2009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межевания территории кадастрового квартала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9:32:1570001 с. Платошин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латошинского сельского           поселения Пермского муниципального района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ермского края, утвержденный постановлением администрации Пермского муниципального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йона Пермского кра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10 июля 2019 г. № 4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58.25pt;mso-wrap-distance-left:0pt;mso-wrap-distance-right:9.05pt;mso-wrap-distance-top:0pt;mso-wrap-distance-bottom:0pt;margin-top:228.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межевания территории кадастрового квартала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9:32:1570001 с. Платошино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латошинского сельского           поселения Пермского муниципального района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ермского края, утвержденный постановлением администрации Пермского муниципального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йона Пермского края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10 июля 2019 г. № 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 w:before="24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4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 xml:space="preserve">В соответствии с частью 13 статьи 46 Градостроительного кодекса Российской Федерации, пунктом 2 статьи 7 Федерального закона от 14 марта 2022 г. № 58-ФЗ «О внесении изменений в отдельные законодательные акты Российской Федерации»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, с учетом протокола общественных обсуждений по проекту внесения изменений в проект межевания территории кадастрового квартала </w:t>
      </w:r>
      <w:r>
        <w:rPr>
          <w:iCs/>
          <w:szCs w:val="28"/>
        </w:rPr>
        <w:t>59:32:1570001 с. Платошино Платоши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10 июля 2019 г. № 411, от 20 августа 2024 г.</w:t>
      </w:r>
      <w:r>
        <w:rPr>
          <w:szCs w:val="28"/>
        </w:rPr>
        <w:t xml:space="preserve">, заключения общественных обсуждений по проекту внесения изменений в проект межевания территории кадастрового квартала </w:t>
      </w:r>
      <w:r>
        <w:rPr>
          <w:iCs/>
          <w:szCs w:val="28"/>
        </w:rPr>
        <w:t>59:32:1570001 с. Платошино Платоши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10 июля 2019 г. № 411</w:t>
      </w:r>
      <w:r>
        <w:rPr>
          <w:szCs w:val="28"/>
        </w:rPr>
        <w:t>, от 20 августа 2024 г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9"/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 w:val="false"/>
        <w:rPr/>
      </w:pPr>
      <w:r>
        <w:rPr/>
        <w:t xml:space="preserve">1.  Внести </w:t>
      </w:r>
      <w:r>
        <w:rPr>
          <w:szCs w:val="28"/>
        </w:rPr>
        <w:t xml:space="preserve">в проект межевания территории кадастрового квартала </w:t>
      </w:r>
      <w:r>
        <w:rPr>
          <w:iCs/>
          <w:szCs w:val="28"/>
        </w:rPr>
        <w:t xml:space="preserve">59:32:1570001 с. Платошино Платоши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от 10 июля 2019 г. № 411 </w:t>
      </w:r>
      <w:r>
        <w:rPr>
          <w:szCs w:val="28"/>
        </w:rPr>
        <w:t>(</w:t>
      </w:r>
      <w:r>
        <w:rPr>
          <w:iCs/>
          <w:szCs w:val="28"/>
        </w:rPr>
        <w:t>в редакции постановлений администрации Пермского муниципального района Пермского края от 28 октября 2019 г. № 723, от  15  марта 2022 г. № СЭД-2022-299-01-01-05.С-140, от 07 апреля 2022 г. №   СЭД-2022-299-01-01-05.С-198, от 16 декабря 2022 г. № СЭД-2022-299-01-01-05.С-738, постановления администрации Пермского муниципального округа Пермского края от 13 июля 2023 г. № СЭД-2023-299-01-01-05.С-536</w:t>
      </w:r>
      <w:r>
        <w:rPr>
          <w:szCs w:val="28"/>
        </w:rPr>
        <w:t>)</w:t>
      </w:r>
      <w:r>
        <w:rPr/>
        <w:t>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1440"/>
        <w:ind w:hanging="0"/>
        <w:rPr>
          <w:bCs/>
          <w:szCs w:val="28"/>
        </w:rPr>
      </w:pPr>
      <w:r>
        <w:rPr>
          <w:bCs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right="-1" w:hanging="0"/>
        <w:jc w:val="lef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right="-1" w:hanging="0"/>
        <w:jc w:val="left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670" w:right="-1" w:hanging="0"/>
        <w:jc w:val="left"/>
        <w:rPr/>
      </w:pPr>
      <w:r>
        <w:rPr>
          <w:bCs/>
          <w:szCs w:val="28"/>
        </w:rPr>
        <w:t>администрации Пермского муниципального округа</w:t>
      </w:r>
    </w:p>
    <w:p>
      <w:pPr>
        <w:pStyle w:val="Normal"/>
        <w:autoSpaceDE w:val="false"/>
        <w:spacing w:lineRule="exact" w:line="240"/>
        <w:ind w:left="5670" w:right="-1" w:hanging="0"/>
        <w:jc w:val="left"/>
        <w:rPr>
          <w:bCs/>
          <w:szCs w:val="28"/>
        </w:rPr>
      </w:pPr>
      <w:r>
        <w:rPr>
          <w:bCs/>
          <w:szCs w:val="28"/>
        </w:rPr>
        <w:t>Пермского края</w:t>
      </w:r>
    </w:p>
    <w:p>
      <w:pPr>
        <w:pStyle w:val="Normal"/>
        <w:autoSpaceDE w:val="false"/>
        <w:spacing w:lineRule="exact" w:line="240"/>
        <w:ind w:left="5670" w:right="-1" w:hanging="0"/>
        <w:jc w:val="left"/>
        <w:rPr>
          <w:bCs/>
          <w:szCs w:val="28"/>
        </w:rPr>
      </w:pPr>
      <w:r>
        <w:rPr>
          <w:bCs/>
          <w:szCs w:val="28"/>
        </w:rPr>
        <w:t>от 02.09.2024 № 299-2024-01-05.С-690</w:t>
      </w:r>
    </w:p>
    <w:p>
      <w:pPr>
        <w:pStyle w:val="Normal"/>
        <w:spacing w:lineRule="exact" w:line="240"/>
        <w:ind w:left="5670" w:right="141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ind w:right="14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120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которые вносятся в проект межевания территории кадастрового квартала 59:32:1570001 с. Платошино Платоши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от 10 июля 2019 г. № 411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основной части проекта межевания территории:</w:t>
      </w:r>
    </w:p>
    <w:p>
      <w:pPr>
        <w:pStyle w:val="Heading1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 Абзац семнадцать раздела 3 Тома 1 дополнить текстом следующего содержания: «Сформировать земельные участки с условными номерами ЗУ84, ЗУ99, ЗУ104, ЗУ106, ЗУ240, ЗУ260, ЗУ303, ЗУ305, ЗУ313, ЗУ323-ЗУ325, ЗУ329, ЗУ330, ЗУ337, ЗУ345, ЗУ346, ЗУ348, ЗУ351, ЗУ352, ЗУ578, ЗУ730, ЗУ847, ЗУ1363, ЗУ1366, ЗУ1367, ЗУ1368 из земель, находящихся в муниципальной собственности с видом разрешенного использования «Ведение огородничества».</w:t>
      </w:r>
    </w:p>
    <w:p>
      <w:pPr>
        <w:pStyle w:val="Heading1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1.2. В абзаце восемнадцатом раздела 3 тома 1 сведения о земельных участках с условными обозначениями ЗУ348, ЗУ614 исключить.</w:t>
      </w:r>
    </w:p>
    <w:p>
      <w:pPr>
        <w:pStyle w:val="Heading1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3. Абзац двадцатый раздела 3 тома 1 дополнить текстом следующего содержания: </w:t>
      </w:r>
    </w:p>
    <w:p>
      <w:pPr>
        <w:pStyle w:val="Heading1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«Сформировать земельный участок с условным номером :3659:ЗУ1 путем перераспределения земельного участка с кадастровым номером 59:32:1570001:3659 и земель, собственность на которые не разграничена с видом разрешенного использования «Для индивидуального жилищного строительства»</w:t>
      </w:r>
    </w:p>
    <w:p>
      <w:pPr>
        <w:pStyle w:val="Heading1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. Абзац тридцать первый раздела 3 тома 1:</w:t>
      </w:r>
    </w:p>
    <w:p>
      <w:pPr>
        <w:pStyle w:val="Heading1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«Сформировать 4 земельных участка ЗУ46, ЗУ47, ЗУ181, ЗУ1342 из земель, находящихся в муниципальной собственности с видом разрешенного использования «Спорт» для размещения объектов капитального строительства в качестве спортивных клубов, спортивных залов, бассейнов, устройства площадок для занятий спортом и физкультурой; размещений спортивных баз и лагерей в границах территориальной зоны объектов, предназначенных для занятий физической культурой и спортом (Р-2).»</w:t>
      </w:r>
    </w:p>
    <w:p>
      <w:pPr>
        <w:pStyle w:val="Heading1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ложить в следующей редакции:</w:t>
      </w:r>
    </w:p>
    <w:p>
      <w:pPr>
        <w:pStyle w:val="Heading1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«Сформировать 3 земельных участка ЗУ46, ЗУ47, ЗУ1342 из земель, находящихся в муниципальной собственности, один земельный участок :3629:ЗУ1 путем раздела с сохранением в измененных границах земельного участка с кадастровым номером 59:32:1570001:3629, с видом разрешенного использования «Спорт» для размещения объектов капитального строительства в качестве спортивных клубов, спортивных залов, бассейнов, устройства площадок для занятий спортом и физкультурой; размещений спортивных баз и лагерей в границах территориальной зоны объектов, предназначенных для занятий физической культурой и спортом (Р-2).»</w:t>
      </w:r>
    </w:p>
    <w:p>
      <w:pPr>
        <w:pStyle w:val="Heading1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5. В абзаце сто третьем раздела 3 тома 1 сведения о земельном участке с кадастровым номером 59:32:1570001:52 исключить.</w:t>
      </w:r>
    </w:p>
    <w:p>
      <w:pPr>
        <w:pStyle w:val="Heading1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6. В абзаце сто четвертом раздела 3 тома 1 сведения о земельном участке с кадастровым номером 59:32:1570001:3183 исключить.</w:t>
      </w:r>
    </w:p>
    <w:p>
      <w:pPr>
        <w:pStyle w:val="Heading1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 В абзаце сто сорок седьмом раздела 3 тома 1 сведения о земельном участке с условным обозначением ЗУ614 исключить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b w:val="false"/>
          <w:szCs w:val="28"/>
        </w:rPr>
        <w:t xml:space="preserve">В таблице 3 раздела 6 Тома 1: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/>
        <w:t>позицию:</w:t>
      </w:r>
    </w:p>
    <w:tbl>
      <w:tblPr>
        <w:tblW w:w="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37"/>
        <w:gridCol w:w="1560"/>
      </w:tblGrid>
      <w:tr>
        <w:trPr>
          <w:trHeight w:val="23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ЗУ181, площадь 4501 кв.м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67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581,4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68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578,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68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559,8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69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558,5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71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553,7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69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497,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66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520,0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62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546,1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59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557,9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67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581,47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ключить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/>
        <w:t>позицию:</w:t>
      </w:r>
    </w:p>
    <w:tbl>
      <w:tblPr>
        <w:tblW w:w="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31"/>
        <w:gridCol w:w="1546"/>
      </w:tblGrid>
      <w:tr>
        <w:trPr>
          <w:trHeight w:val="23" w:hRule="atLeast"/>
        </w:trPr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У614, площадь 437 кв.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883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9151.5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901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9116.9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904.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913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900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9158.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883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9151.52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ключить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/>
        <w:t>позиции:</w:t>
      </w:r>
    </w:p>
    <w:tbl>
      <w:tblPr>
        <w:tblW w:w="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29"/>
        <w:gridCol w:w="1546"/>
      </w:tblGrid>
      <w:tr>
        <w:trPr>
          <w:trHeight w:val="23" w:hRule="atLeast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ЗУ743, площадь 784 кв.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513,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06,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512,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14,4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509,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17,3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508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30,1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506,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38,1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92,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37,8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87,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2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85,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22,1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84,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18,4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82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12,8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87,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11,2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87,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06,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89,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06,7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95,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05,3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500,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01,3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503,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00,8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506,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01,6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510,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03,8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513,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06,3</w:t>
            </w:r>
          </w:p>
        </w:tc>
      </w:tr>
      <w:tr>
        <w:trPr>
          <w:trHeight w:val="23" w:hRule="atLeast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У744, площадь 331 кв.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84,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18,4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85,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22,1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78,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26,1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69,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29,3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68,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30,4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59,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33,9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51,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15,0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58,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12,6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59,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16,0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62,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19,5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75,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19,3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84,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18,44</w:t>
            </w:r>
          </w:p>
        </w:tc>
      </w:tr>
      <w:tr>
        <w:trPr>
          <w:trHeight w:val="23" w:hRule="atLeast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У745, площадь 1221 кв.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506,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38,1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503,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49,9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502,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53,9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502,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59,2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93,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60,6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89,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63,7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77,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68,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69,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53,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59,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33,9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68,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30,4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69,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29,3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78,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26,1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85,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22,1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87,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2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92,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37,8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506,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38,11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29"/>
        <w:gridCol w:w="1546"/>
      </w:tblGrid>
      <w:tr>
        <w:trPr>
          <w:trHeight w:val="23" w:hRule="atLeast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ЗУ743, площадь 649 кв.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513,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06,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512,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14,4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509,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17,3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508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30,1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507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33.5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88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26.9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87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25.7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85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21.8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84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17.5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82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13.0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87,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11,2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87,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06,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89,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06,7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95,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05,3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500,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01,3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503,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00,8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506,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01,6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510,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03,8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513,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06,3</w:t>
            </w:r>
          </w:p>
        </w:tc>
      </w:tr>
      <w:tr>
        <w:trPr>
          <w:trHeight w:val="23" w:hRule="atLeast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У744, площадь 369 кв.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72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19.3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77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33.7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75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34.3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71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35.3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70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36.3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62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38.3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62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39.0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63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41.2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59,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33,9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51,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15,0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58,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12,6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59,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16,0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62,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19,5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72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19.38</w:t>
            </w:r>
          </w:p>
        </w:tc>
      </w:tr>
      <w:tr>
        <w:trPr>
          <w:trHeight w:val="23" w:hRule="atLeast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У745, площадь 779 кв.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506,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38,1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503,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49,9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502,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53,9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502,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59,2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502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61.1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91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61.8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91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58.7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90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51.2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90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49.9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89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48.7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89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48.8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87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43.0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88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41.3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85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34.0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81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34.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80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34.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77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33.7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69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09.6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81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10.1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82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13.0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84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17.5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85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21.8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87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25.7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88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26.9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507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33.5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506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38.12</w:t>
            </w:r>
          </w:p>
        </w:tc>
      </w:tr>
    </w:tbl>
    <w:p>
      <w:pPr>
        <w:pStyle w:val="Heading1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/>
        <w:t>позицию:</w:t>
      </w:r>
    </w:p>
    <w:tbl>
      <w:tblPr>
        <w:tblW w:w="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29"/>
        <w:gridCol w:w="1546"/>
      </w:tblGrid>
      <w:tr>
        <w:trPr>
          <w:trHeight w:val="23" w:hRule="atLeast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ЗУ746, площадь 406 кв.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502,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59,2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504,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70,5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504,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73,7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502,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74,0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503,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82,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88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79,8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82,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77,3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77,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68,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89,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63,7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93,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60,6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502,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59,23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29"/>
        <w:gridCol w:w="1546"/>
      </w:tblGrid>
      <w:tr>
        <w:trPr>
          <w:trHeight w:val="23" w:hRule="atLeast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ЗУ746, площадь 392 кв.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502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61.1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504,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70,5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504,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73,7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502,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74,0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503,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82,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88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79,8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82,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77,3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77,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68,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89,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63,7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91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61.8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502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61.14</w:t>
            </w:r>
          </w:p>
        </w:tc>
      </w:tr>
    </w:tbl>
    <w:p>
      <w:pPr>
        <w:pStyle w:val="Heading1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зицию:</w:t>
      </w:r>
    </w:p>
    <w:tbl>
      <w:tblPr>
        <w:tblW w:w="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29"/>
        <w:gridCol w:w="1546"/>
      </w:tblGrid>
      <w:tr>
        <w:trPr>
          <w:trHeight w:val="23" w:hRule="atLeast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У667, площадь 1153 кв.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393,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9969,3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393,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9948,6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429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9912,7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437,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9910,8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440,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249907,5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441,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9906,3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445,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9910,8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450,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9910,9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407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9960,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399,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9974,0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393,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9969,37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29"/>
        <w:gridCol w:w="1546"/>
      </w:tblGrid>
      <w:tr>
        <w:trPr>
          <w:trHeight w:val="23" w:hRule="atLeast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ЗУ667, площадь 1103 кв.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393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9958.1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393,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249948,6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429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249912,7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437,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249910,8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440,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249907,5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441,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249906,3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445,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249910,8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450,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249910,9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407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9960,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400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9971.0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393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9958.10</w:t>
            </w:r>
          </w:p>
        </w:tc>
      </w:tr>
    </w:tbl>
    <w:p>
      <w:pPr>
        <w:pStyle w:val="Heading1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/>
        <w:t>позицию:</w:t>
      </w:r>
    </w:p>
    <w:tbl>
      <w:tblPr>
        <w:tblW w:w="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29"/>
        <w:gridCol w:w="1546"/>
      </w:tblGrid>
      <w:tr>
        <w:trPr>
          <w:trHeight w:val="23" w:hRule="atLeast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ЗУ742, площадь 311 кв.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87,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06,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87,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11,2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82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12,8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84,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18,4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75,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19,3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62,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19,5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59,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16,0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58,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12,6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57,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08,0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60,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07,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87,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06,8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29"/>
        <w:gridCol w:w="1546"/>
      </w:tblGrid>
      <w:tr>
        <w:trPr>
          <w:trHeight w:val="23" w:hRule="atLeast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ЗУ742, площадь 208 кв.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87,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06,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87,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11,2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82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13.0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81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10.1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69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09.6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72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719.3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62,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19,5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59,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16,0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58,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12,6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57,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08,0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60,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07,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487,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06,8</w:t>
            </w:r>
          </w:p>
        </w:tc>
      </w:tr>
    </w:tbl>
    <w:p>
      <w:pPr>
        <w:pStyle w:val="Heading1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/>
        <w:t>позиции:</w:t>
      </w:r>
    </w:p>
    <w:tbl>
      <w:tblPr>
        <w:tblW w:w="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31"/>
        <w:gridCol w:w="1546"/>
      </w:tblGrid>
      <w:tr>
        <w:trPr>
          <w:trHeight w:val="23" w:hRule="atLeast"/>
        </w:trPr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ЗУ1181, площадь 20 кв.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846,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990,2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845,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992,8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838,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990,9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839,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988,1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846,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990,22</w:t>
            </w:r>
          </w:p>
        </w:tc>
      </w:tr>
      <w:tr>
        <w:trPr>
          <w:trHeight w:val="23" w:hRule="atLeast"/>
        </w:trPr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ЗУ1182, площадь 34 кв.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845,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992,8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843,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997,6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837,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995,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838,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990,9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845,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992,87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31"/>
        <w:gridCol w:w="1546"/>
      </w:tblGrid>
      <w:tr>
        <w:trPr>
          <w:trHeight w:val="23" w:hRule="atLeast"/>
        </w:trPr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ЗУ1181, площадь 29 кв.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846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990.2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845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994.2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838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991.8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839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988.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846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990.24</w:t>
            </w:r>
          </w:p>
        </w:tc>
      </w:tr>
      <w:tr>
        <w:trPr>
          <w:trHeight w:val="23" w:hRule="atLeast"/>
        </w:trPr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ЗУ1182, площадь 44 кв.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846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994.5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844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999.6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836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997.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838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991.8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845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994.2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846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994.52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lineRule="exact" w:line="360" w:before="0" w:after="0"/>
        <w:ind w:left="56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lineRule="exact" w:line="360" w:before="0" w:after="0"/>
        <w:ind w:left="56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/>
        <w:t>позиции:</w:t>
      </w:r>
    </w:p>
    <w:tbl>
      <w:tblPr>
        <w:tblW w:w="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31"/>
        <w:gridCol w:w="1546"/>
      </w:tblGrid>
      <w:tr>
        <w:trPr>
          <w:trHeight w:val="23" w:hRule="atLeast"/>
        </w:trPr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ЗУ1284, площадь 39 кв.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910,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919,5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908,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923,9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901,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920,7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903,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916,0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910,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919,58</w:t>
            </w:r>
          </w:p>
        </w:tc>
      </w:tr>
      <w:tr>
        <w:trPr>
          <w:trHeight w:val="23" w:hRule="atLeast"/>
        </w:trPr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ЗУ1285, площадь 42 кв.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908,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923,9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905,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928,9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904,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928,2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898,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925,2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901,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920,7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908,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923,92</w:t>
            </w:r>
          </w:p>
        </w:tc>
      </w:tr>
      <w:tr>
        <w:trPr>
          <w:trHeight w:val="23" w:hRule="atLeast"/>
        </w:trPr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ЗУ1286, площадь 28 кв.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904,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928,2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9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932,1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901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931,7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896,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929,2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898,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925,2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904,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928,28</w:t>
            </w:r>
          </w:p>
        </w:tc>
      </w:tr>
    </w:tbl>
    <w:p>
      <w:pPr>
        <w:pStyle w:val="Normal"/>
        <w:spacing w:lineRule="exact" w:line="360"/>
        <w:ind w:right="142" w:firstLine="709"/>
        <w:rPr/>
      </w:pPr>
      <w:r>
        <w:rPr/>
        <w:t>изложить в следующей редакции:</w:t>
      </w:r>
    </w:p>
    <w:tbl>
      <w:tblPr>
        <w:tblW w:w="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31"/>
        <w:gridCol w:w="1546"/>
      </w:tblGrid>
      <w:tr>
        <w:trPr>
          <w:trHeight w:val="23" w:hRule="atLeast"/>
        </w:trPr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ЗУ1284, площадь 28 кв.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909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919.8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907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923.5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901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920.1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903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916.6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909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919.88</w:t>
            </w:r>
          </w:p>
        </w:tc>
      </w:tr>
      <w:tr>
        <w:trPr>
          <w:trHeight w:val="23" w:hRule="atLeast"/>
        </w:trPr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ЗУ1285, площадь 43 кв.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908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923.9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905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928.8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904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928.1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898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925.0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901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920.1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907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923.5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908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923.90</w:t>
            </w:r>
          </w:p>
        </w:tc>
      </w:tr>
      <w:tr>
        <w:trPr>
          <w:trHeight w:val="23" w:hRule="atLeast"/>
        </w:trPr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ЗУ1286, площадь 30 кв.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898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8925.0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904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8928.1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9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932,1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901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8931,7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896,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8929,2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898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8925.06</w:t>
            </w:r>
          </w:p>
        </w:tc>
      </w:tr>
    </w:tbl>
    <w:p>
      <w:pPr>
        <w:pStyle w:val="Heading1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/>
        <w:t>позиции:</w:t>
      </w:r>
    </w:p>
    <w:tbl>
      <w:tblPr>
        <w:tblW w:w="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1546"/>
      </w:tblGrid>
      <w:tr>
        <w:trPr>
          <w:trHeight w:val="23" w:hRule="atLeast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ЗУ1215, площадь 69 кв.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074,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634,6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072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638,9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059,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8632,4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061,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8628,4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074,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634,61</w:t>
            </w:r>
          </w:p>
        </w:tc>
      </w:tr>
      <w:tr>
        <w:trPr>
          <w:trHeight w:val="23" w:hRule="atLeast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ЗУ1216, площадь 70 кв.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072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638,9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070,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643,1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057,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8636,7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059,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8632,4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072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638,92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1546"/>
      </w:tblGrid>
      <w:tr>
        <w:trPr>
          <w:trHeight w:val="23" w:hRule="atLeast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ЗУ1215, площадь 69 кв.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074,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634,6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072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638,9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068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8637.0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059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8632.5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061,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8628,4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074,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8634,61</w:t>
            </w:r>
          </w:p>
        </w:tc>
      </w:tr>
      <w:tr>
        <w:trPr>
          <w:trHeight w:val="23" w:hRule="atLeast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ЗУ1216, площадь 42 кв.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068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8637.0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066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8639.7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065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8640.8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057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8636.3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059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8632.5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068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8637.02</w:t>
            </w:r>
          </w:p>
        </w:tc>
      </w:tr>
    </w:tbl>
    <w:p>
      <w:pPr>
        <w:pStyle w:val="Heading1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/>
        <w:t>позиции:</w:t>
      </w:r>
    </w:p>
    <w:tbl>
      <w:tblPr>
        <w:tblW w:w="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1546"/>
      </w:tblGrid>
      <w:tr>
        <w:trPr>
          <w:trHeight w:val="23" w:hRule="atLeast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ЗУ1232, площадь 35 кв.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031,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699,6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029,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03,1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022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8699,4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024,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8695,6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031,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699,66</w:t>
            </w:r>
          </w:p>
        </w:tc>
      </w:tr>
      <w:tr>
        <w:trPr>
          <w:trHeight w:val="23" w:hRule="atLeast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ЗУ1233, площадь 44 кв.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029,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8703,1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026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8707,9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019,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8703,7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022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8699,4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029,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8703,17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1546"/>
      </w:tblGrid>
      <w:tr>
        <w:trPr>
          <w:trHeight w:val="23" w:hRule="atLeast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ЗУ1232, площадь 37 кв.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031,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699,6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029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8703.5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028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8703.1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02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8699.5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024,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8695,6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031,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699,66</w:t>
            </w:r>
          </w:p>
        </w:tc>
      </w:tr>
      <w:tr>
        <w:trPr>
          <w:trHeight w:val="23" w:hRule="atLeast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ЗУ1233, площадь 39 кв.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028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8703.1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026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8707.7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019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8704.1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02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8699.5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028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8703.18</w:t>
            </w:r>
          </w:p>
        </w:tc>
      </w:tr>
    </w:tbl>
    <w:p>
      <w:pPr>
        <w:pStyle w:val="Heading1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/>
        <w:t>позицию:</w:t>
      </w:r>
    </w:p>
    <w:tbl>
      <w:tblPr>
        <w:tblW w:w="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1546"/>
      </w:tblGrid>
      <w:tr>
        <w:trPr>
          <w:trHeight w:val="23" w:hRule="atLeast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color w:val="000000"/>
              </w:rPr>
              <w:t>ЗУ1234, площадь 42 кв.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026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07,9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024,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12,1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476017,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2248708,2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476019,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2248703,7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026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07,94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1546"/>
      </w:tblGrid>
      <w:tr>
        <w:trPr>
          <w:trHeight w:val="23" w:hRule="atLeast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ЗУ1234, площадь 39 кв.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026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8708.0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024,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8712,1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017,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8708,2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019,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8703,7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026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8707.7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026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8708.06</w:t>
            </w:r>
          </w:p>
        </w:tc>
      </w:tr>
    </w:tbl>
    <w:p>
      <w:pPr>
        <w:pStyle w:val="Heading1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/>
        <w:t>позицию:</w:t>
      </w:r>
    </w:p>
    <w:tbl>
      <w:tblPr>
        <w:tblW w:w="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1546"/>
      </w:tblGrid>
      <w:tr>
        <w:trPr>
          <w:trHeight w:val="23" w:hRule="atLeast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:32:1570001:52,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712 кв.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900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9158.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895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249187.6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868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9178.7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883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9151.5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900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9158.3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ключить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/>
        <w:t>позицию: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701"/>
        <w:gridCol w:w="1423"/>
      </w:tblGrid>
      <w:tr>
        <w:trPr>
          <w:trHeight w:val="2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59:32:1570001:3183(1)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площадь 1246 кв.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93,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69,3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99,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74,0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99,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82,6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50,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88,1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47,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88,4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50,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78,2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50,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76,0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53,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66,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56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62,7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62,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57,5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66,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55,4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71,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53,4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71,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53,2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78,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50,3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93,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69,37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59:32:1570001:3183(2)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площадь 463 кв.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3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59,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51,0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53,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42,6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49,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36,2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70,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21,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38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сключить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b w:val="false"/>
          <w:szCs w:val="28"/>
        </w:rPr>
        <w:t>Таблицу 3 раздела 6 Тома 1 дополнить позицией следующего содержания</w:t>
      </w:r>
      <w:r>
        <w:rPr/>
        <w:t xml:space="preserve">: </w:t>
      </w:r>
    </w:p>
    <w:tbl>
      <w:tblPr>
        <w:tblW w:w="4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701"/>
        <w:gridCol w:w="1428"/>
      </w:tblGrid>
      <w:tr>
        <w:trPr>
          <w:trHeight w:val="23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:3659:ЗУ1(1), площадь 1399 кв.м.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47.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88.4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99.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82.6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99.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74.0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400.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71.0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93.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58.1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89.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58.4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84.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48.4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82.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49.2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71.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53.4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66.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55.4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62.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57.8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59.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59.9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54.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63.9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53.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66.3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50.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74.4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49.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82.7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47.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87.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47.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88.44</w:t>
            </w:r>
          </w:p>
        </w:tc>
      </w:tr>
      <w:tr>
        <w:trPr>
          <w:trHeight w:val="23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:3659:ЗУ1(2), площадь 463 кв.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8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38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59,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51,0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53,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42,6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49,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36,2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70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21,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638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938,00</w:t>
            </w:r>
          </w:p>
        </w:tc>
      </w:tr>
      <w:tr>
        <w:trPr>
          <w:trHeight w:val="23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2"/>
                <w:lang w:val="en-US"/>
              </w:rPr>
              <w:t>:36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  <w:lang w:val="en-US"/>
              </w:rPr>
              <w:t>9:ЗУ1, площадь 2136 кв.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5684.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8559.8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5684.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8559.8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5687.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8578.4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5670.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8581.4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5648.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8574.5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5642.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8535.9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5662.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8520.0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5676.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8511.34</w:t>
            </w:r>
          </w:p>
        </w:tc>
      </w:tr>
      <w:tr>
        <w:trPr>
          <w:trHeight w:val="23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59:32:1570001</w:t>
            </w:r>
            <w:r>
              <w:rPr>
                <w:color w:val="000000"/>
                <w:szCs w:val="22"/>
                <w:lang w:val="en-US"/>
              </w:rPr>
              <w:t>:36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  <w:lang w:val="en-US"/>
              </w:rPr>
              <w:t>9</w:t>
            </w:r>
            <w:r>
              <w:rPr>
                <w:color w:val="000000"/>
                <w:szCs w:val="22"/>
              </w:rPr>
              <w:t xml:space="preserve"> (1)</w:t>
            </w:r>
            <w:r>
              <w:rPr>
                <w:color w:val="000000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2"/>
                <w:lang w:val="en-US"/>
              </w:rPr>
              <w:t xml:space="preserve">площадь </w:t>
            </w:r>
            <w:r>
              <w:rPr>
                <w:color w:val="000000"/>
                <w:szCs w:val="22"/>
              </w:rPr>
              <w:t>1489</w:t>
            </w:r>
            <w:r>
              <w:rPr>
                <w:color w:val="000000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5690.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8558.5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5714.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8553.7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5698.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8497.4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5676.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8511.3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5684.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8559.8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5690.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8558.54</w:t>
            </w:r>
          </w:p>
        </w:tc>
      </w:tr>
      <w:tr>
        <w:trPr>
          <w:trHeight w:val="23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59:32:1570001</w:t>
            </w:r>
            <w:r>
              <w:rPr>
                <w:color w:val="000000"/>
                <w:szCs w:val="22"/>
                <w:lang w:val="en-US"/>
              </w:rPr>
              <w:t>:36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  <w:lang w:val="en-US"/>
              </w:rPr>
              <w:t>9</w:t>
            </w:r>
            <w:r>
              <w:rPr>
                <w:color w:val="000000"/>
                <w:szCs w:val="22"/>
              </w:rPr>
              <w:t xml:space="preserve"> (2)</w:t>
            </w:r>
            <w:r>
              <w:rPr>
                <w:color w:val="000000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2"/>
                <w:lang w:val="en-US"/>
              </w:rPr>
              <w:t xml:space="preserve">площадь </w:t>
            </w:r>
            <w:r>
              <w:rPr>
                <w:color w:val="000000"/>
                <w:szCs w:val="22"/>
              </w:rPr>
              <w:t>875</w:t>
            </w:r>
            <w:r>
              <w:rPr>
                <w:color w:val="000000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5648.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8574.5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5642.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8535.9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5628.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8546.1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5595.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8557.9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5648.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8574.52</w:t>
            </w:r>
          </w:p>
        </w:tc>
      </w:tr>
      <w:tr>
        <w:trPr>
          <w:trHeight w:val="23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:52:ЗУ1, площадь 1149 кв.м.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5900.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158.3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5895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187.6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5868.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178.7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5883.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151.5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5901.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116.9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5904.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136.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5900.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49158.3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1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b w:val="false"/>
          <w:szCs w:val="28"/>
        </w:rPr>
        <w:t>В таблице 4 раздела 5 тома 2 п</w:t>
      </w:r>
      <w:r>
        <w:rPr/>
        <w:t>озицию:</w:t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76"/>
        <w:gridCol w:w="1977"/>
        <w:gridCol w:w="3315"/>
        <w:gridCol w:w="1449"/>
        <w:gridCol w:w="1748"/>
        <w:gridCol w:w="1620"/>
        <w:gridCol w:w="576"/>
        <w:gridCol w:w="2266"/>
      </w:tblGrid>
      <w:tr>
        <w:trPr>
          <w:tblHeader w:val="true"/>
          <w:trHeight w:val="6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1570001:5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муниципальный район, с/п Платошинское, с Платошино, (за жел. дорого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 Владимир Викторови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границ земельного участка не установлено, требуется уточнение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ключить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b w:val="false"/>
          <w:szCs w:val="28"/>
        </w:rPr>
        <w:t>В таблице 5 раздела 7 Тома 2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/>
        <w:t>позицию: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1977"/>
        <w:gridCol w:w="2662"/>
        <w:gridCol w:w="1449"/>
        <w:gridCol w:w="1748"/>
        <w:gridCol w:w="1521"/>
        <w:gridCol w:w="576"/>
        <w:gridCol w:w="1334"/>
        <w:gridCol w:w="2141"/>
      </w:tblGrid>
      <w:tr>
        <w:trPr>
          <w:tblHeader w:val="true"/>
          <w:trHeight w:val="6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1570001:5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Пермский муниципальный район, с/п Платошинское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латошино, (за жел. дорого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 Владимир Викторови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границ земельного участка не установлено, требуется уточнение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ключить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/>
        <w:t>позицию: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867"/>
        <w:gridCol w:w="4780"/>
        <w:gridCol w:w="284"/>
        <w:gridCol w:w="283"/>
        <w:gridCol w:w="1843"/>
        <w:gridCol w:w="296"/>
        <w:gridCol w:w="696"/>
        <w:gridCol w:w="4359"/>
      </w:tblGrid>
      <w:tr>
        <w:trPr>
          <w:tblHeader w:val="true"/>
          <w:trHeight w:val="6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18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с. Платоши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ключить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зицию: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867"/>
        <w:gridCol w:w="5011"/>
        <w:gridCol w:w="239"/>
        <w:gridCol w:w="239"/>
        <w:gridCol w:w="2028"/>
        <w:gridCol w:w="239"/>
        <w:gridCol w:w="559"/>
        <w:gridCol w:w="4452"/>
      </w:tblGrid>
      <w:tr>
        <w:trPr>
          <w:tblHeader w:val="true"/>
          <w:trHeight w:val="6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34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с. Платошино, за аэродром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6"/>
        <w:gridCol w:w="867"/>
        <w:gridCol w:w="4821"/>
        <w:gridCol w:w="239"/>
        <w:gridCol w:w="239"/>
        <w:gridCol w:w="2367"/>
        <w:gridCol w:w="239"/>
        <w:gridCol w:w="559"/>
        <w:gridCol w:w="4302"/>
      </w:tblGrid>
      <w:tr>
        <w:trPr>
          <w:tblHeader w:val="true"/>
          <w:trHeight w:val="6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34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с. Платошино, за аэродром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/>
        <w:t>позицию: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867"/>
        <w:gridCol w:w="3455"/>
        <w:gridCol w:w="239"/>
        <w:gridCol w:w="239"/>
        <w:gridCol w:w="1736"/>
        <w:gridCol w:w="239"/>
        <w:gridCol w:w="559"/>
        <w:gridCol w:w="6300"/>
      </w:tblGrid>
      <w:tr>
        <w:trPr>
          <w:tblHeader w:val="true"/>
          <w:trHeight w:val="6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6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мский край, Пермский район, с. Платошино,            ул. Школь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 земель муниципальной собственности. При условии отклонения от установленного предельного минимального размера участк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ключить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b w:val="false"/>
          <w:szCs w:val="28"/>
        </w:rPr>
        <w:t>позицию</w:t>
      </w:r>
      <w:r>
        <w:rPr/>
        <w:t>: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867"/>
        <w:gridCol w:w="4398"/>
        <w:gridCol w:w="239"/>
        <w:gridCol w:w="239"/>
        <w:gridCol w:w="3074"/>
        <w:gridCol w:w="239"/>
        <w:gridCol w:w="679"/>
        <w:gridCol w:w="3899"/>
      </w:tblGrid>
      <w:tr>
        <w:trPr>
          <w:tblHeader w:val="true"/>
          <w:trHeight w:val="6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66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мский край, Пермский район,        с. Платошино, ул. Солне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867"/>
        <w:gridCol w:w="4325"/>
        <w:gridCol w:w="239"/>
        <w:gridCol w:w="239"/>
        <w:gridCol w:w="3107"/>
        <w:gridCol w:w="239"/>
        <w:gridCol w:w="679"/>
        <w:gridCol w:w="3939"/>
      </w:tblGrid>
      <w:tr>
        <w:trPr>
          <w:tblHeader w:val="true"/>
          <w:trHeight w:val="6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66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округ, с. Платошино, ул. Солне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/>
        <w:t>позиции: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867"/>
        <w:gridCol w:w="4505"/>
        <w:gridCol w:w="239"/>
        <w:gridCol w:w="239"/>
        <w:gridCol w:w="2359"/>
        <w:gridCol w:w="239"/>
        <w:gridCol w:w="679"/>
        <w:gridCol w:w="4267"/>
      </w:tblGrid>
      <w:tr>
        <w:trPr>
          <w:tblHeader w:val="true"/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74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с. Платошино, за школ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74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с. Платошино, за школ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74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с. Платошино, за школ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74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с. Платошино, за школ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74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с. Платошино, за школ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867"/>
        <w:gridCol w:w="4553"/>
        <w:gridCol w:w="239"/>
        <w:gridCol w:w="239"/>
        <w:gridCol w:w="2373"/>
        <w:gridCol w:w="239"/>
        <w:gridCol w:w="559"/>
        <w:gridCol w:w="4325"/>
      </w:tblGrid>
      <w:tr>
        <w:trPr>
          <w:tblHeader w:val="true"/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74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округ, с. Платошино, за школ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74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округ, с. Платошино, за школ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74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округ, с. Платошино, за школ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74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округ, с. Платошино, за школ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74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округ, с. Платошино, за школ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/>
        <w:t>позиции: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987"/>
        <w:gridCol w:w="4889"/>
        <w:gridCol w:w="239"/>
        <w:gridCol w:w="239"/>
        <w:gridCol w:w="2439"/>
        <w:gridCol w:w="239"/>
        <w:gridCol w:w="439"/>
        <w:gridCol w:w="3923"/>
      </w:tblGrid>
      <w:tr>
        <w:trPr>
          <w:tblHeader w:val="true"/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118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мский край, Пермский район,                с. Платошино, ул. Владимир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118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мский край, Пермский район,                с. Платошино, ул. Владимир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ложить в следующей редакции: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987"/>
        <w:gridCol w:w="4889"/>
        <w:gridCol w:w="239"/>
        <w:gridCol w:w="239"/>
        <w:gridCol w:w="2439"/>
        <w:gridCol w:w="239"/>
        <w:gridCol w:w="439"/>
        <w:gridCol w:w="3923"/>
      </w:tblGrid>
      <w:tr>
        <w:trPr>
          <w:tblHeader w:val="true"/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118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мский край, Пермский район,                с. Платошино, ул. Владимир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118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мский край, Пермский район,                с. Платошино, ул. Владимир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lineRule="exact" w:line="360" w:before="0" w:after="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lineRule="exact" w:line="360" w:before="0" w:after="0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/>
        <w:t>позицию: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987"/>
        <w:gridCol w:w="4889"/>
        <w:gridCol w:w="239"/>
        <w:gridCol w:w="239"/>
        <w:gridCol w:w="2439"/>
        <w:gridCol w:w="239"/>
        <w:gridCol w:w="439"/>
        <w:gridCol w:w="3923"/>
      </w:tblGrid>
      <w:tr>
        <w:trPr>
          <w:tblHeader w:val="true"/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12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мский край, Пермский район,                с. Платошино, ул. Владимир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12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мский край, Пермский район,                с. Платошино, ул. Владимир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987"/>
        <w:gridCol w:w="4889"/>
        <w:gridCol w:w="239"/>
        <w:gridCol w:w="239"/>
        <w:gridCol w:w="2439"/>
        <w:gridCol w:w="239"/>
        <w:gridCol w:w="439"/>
        <w:gridCol w:w="3923"/>
      </w:tblGrid>
      <w:tr>
        <w:trPr>
          <w:tblHeader w:val="true"/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12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мский край, Пермский район,                с. Платошино, ул. Владимир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12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мский край, Пермский район,                с. Платошино, ул. Владимир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/>
        <w:t>позиции: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987"/>
        <w:gridCol w:w="4889"/>
        <w:gridCol w:w="239"/>
        <w:gridCol w:w="239"/>
        <w:gridCol w:w="2439"/>
        <w:gridCol w:w="239"/>
        <w:gridCol w:w="439"/>
        <w:gridCol w:w="3923"/>
      </w:tblGrid>
      <w:tr>
        <w:trPr>
          <w:tblHeader w:val="true"/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123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мский край, Пермский район,                с. Платошино, ул. Владимир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123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мский край, Пермский район,                с. Платошино, ул. Владимир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123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мский край, Пермский район,                с. Платошино, ул. Владимир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987"/>
        <w:gridCol w:w="4889"/>
        <w:gridCol w:w="239"/>
        <w:gridCol w:w="239"/>
        <w:gridCol w:w="2439"/>
        <w:gridCol w:w="239"/>
        <w:gridCol w:w="439"/>
        <w:gridCol w:w="3923"/>
      </w:tblGrid>
      <w:tr>
        <w:trPr>
          <w:tblHeader w:val="true"/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123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мский край, Пермский район,                с. Платошино, ул. Владимир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123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мский край, Пермский район,                с. Платошино, ул. Владимир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123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мский край, Пермский район,                с. Платошино, ул. Владимир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/>
        <w:t>позиции: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987"/>
        <w:gridCol w:w="4889"/>
        <w:gridCol w:w="239"/>
        <w:gridCol w:w="239"/>
        <w:gridCol w:w="2439"/>
        <w:gridCol w:w="239"/>
        <w:gridCol w:w="439"/>
        <w:gridCol w:w="3923"/>
      </w:tblGrid>
      <w:tr>
        <w:trPr>
          <w:tblHeader w:val="true"/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128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мский край, Пермский район,                с. Платошино, ул. Владимир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128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               с. Платошино, ул. Владимир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128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               с. Платошино, ул. Владимир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987"/>
        <w:gridCol w:w="4889"/>
        <w:gridCol w:w="239"/>
        <w:gridCol w:w="239"/>
        <w:gridCol w:w="2439"/>
        <w:gridCol w:w="239"/>
        <w:gridCol w:w="439"/>
        <w:gridCol w:w="3923"/>
      </w:tblGrid>
      <w:tr>
        <w:trPr>
          <w:tblHeader w:val="true"/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128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мский край, Пермский район,                с. Платошино, ул. Владимир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128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               с. Платошино, ул. Владимир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 земель муниципальной собственности</w:t>
            </w:r>
          </w:p>
        </w:tc>
      </w:tr>
      <w:tr>
        <w:trPr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128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               с. Платошино, ул. Владимир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 земель муниципальной собственности</w:t>
            </w:r>
          </w:p>
        </w:tc>
      </w:tr>
    </w:tbl>
    <w:p>
      <w:pPr>
        <w:pStyle w:val="Heading1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/>
        <w:t>позицию: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2217"/>
        <w:gridCol w:w="2320"/>
        <w:gridCol w:w="1805"/>
        <w:gridCol w:w="1748"/>
        <w:gridCol w:w="1513"/>
        <w:gridCol w:w="696"/>
        <w:gridCol w:w="696"/>
        <w:gridCol w:w="2399"/>
      </w:tblGrid>
      <w:tr>
        <w:trPr>
          <w:tblHeader w:val="true"/>
          <w:trHeight w:val="29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1570001:31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Пермский муниципальный район, Платошинское сельское поселение, с. Платошино, ул. Солнечная, 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филов Дмитрий Владимирови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границ земельного участка установлено по фактическому использованию, требуется исправление реестровой ошибки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ключить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b w:val="false"/>
          <w:szCs w:val="28"/>
        </w:rPr>
        <w:t>Таблицу 5 раздела 7 Тома 2 дополнить позицией следующего содержания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7"/>
        <w:gridCol w:w="2220"/>
        <w:gridCol w:w="2052"/>
        <w:gridCol w:w="714"/>
        <w:gridCol w:w="705"/>
        <w:gridCol w:w="2414"/>
        <w:gridCol w:w="851"/>
        <w:gridCol w:w="851"/>
        <w:gridCol w:w="3370"/>
      </w:tblGrid>
      <w:tr>
        <w:trPr>
          <w:tblHeader w:val="true"/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3659:ЗУ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округ, с. Платоши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2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путем перераспределения земельного участка с кадастровым номером 59:32:1570001:3659 и земель, собственность на которые не разграничена</w:t>
            </w:r>
          </w:p>
        </w:tc>
      </w:tr>
      <w:tr>
        <w:trPr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3629:ЗУ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округ, с. Платоши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путем раздела с сохранением в измененных границах земельного участка с кадастровым номером 59:32:1570001:3629</w:t>
            </w:r>
          </w:p>
        </w:tc>
      </w:tr>
      <w:tr>
        <w:trPr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1570001:36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округ, с. Платоши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52:ЗУ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округ, с. Платоши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путем перераспределения земельного участка с кадастровым номером 59:32:1570001:52 и земель, собственность на которые не разграничена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spacing w:lineRule="exact" w:line="360" w:before="0" w:after="160"/>
        <w:ind w:left="0" w:firstLine="709"/>
        <w:contextualSpacing/>
        <w:jc w:val="left"/>
        <w:rPr>
          <w:szCs w:val="28"/>
        </w:rPr>
      </w:pPr>
      <w:r>
        <w:rPr>
          <w:szCs w:val="28"/>
        </w:rPr>
        <w:t>Фрагмент чертежа межевания территории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2085" cy="37084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160"/>
        <w:ind w:firstLine="709"/>
        <w:rPr/>
      </w:pPr>
      <w:r>
        <w:rPr/>
        <w:t>изложить в следующей редакции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3030" cy="473964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lineRule="exact" w:line="360"/>
        <w:ind w:left="0" w:firstLine="709"/>
        <w:rPr/>
      </w:pPr>
      <w:r>
        <w:rPr/>
        <w:t>Фрагмент чертежа межевания территории:</w:t>
      </w:r>
    </w:p>
    <w:p>
      <w:pPr>
        <w:pStyle w:val="Normal"/>
        <w:spacing w:before="0" w:after="1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2210" cy="402971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p>
      <w:pPr>
        <w:pStyle w:val="Style19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43910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lineRule="exact" w:line="360"/>
        <w:ind w:left="0" w:firstLine="709"/>
        <w:jc w:val="left"/>
        <w:rPr/>
      </w:pPr>
      <w:r>
        <w:rPr/>
        <w:t>Фрагмент чертежа межевания территории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244475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1620" cy="241363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  <w:t>Фрагмент чертежа межевания территории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26384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1850" cy="26574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  <w:t>Фрагмент чертежа межевания территории:</w:t>
      </w:r>
    </w:p>
    <w:p>
      <w:pPr>
        <w:pStyle w:val="Style19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3086100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p>
      <w:pPr>
        <w:pStyle w:val="Style19"/>
        <w:ind w:left="928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0235" cy="276288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928" w:firstLine="720"/>
        <w:jc w:val="center"/>
        <w:rPr/>
      </w:pPr>
      <w:r>
        <w:rPr/>
      </w:r>
    </w:p>
    <w:p>
      <w:pPr>
        <w:pStyle w:val="Style19"/>
        <w:ind w:left="928" w:firstLine="720"/>
        <w:jc w:val="center"/>
        <w:rPr/>
      </w:pPr>
      <w:r>
        <w:rPr/>
      </w:r>
    </w:p>
    <w:p>
      <w:pPr>
        <w:pStyle w:val="Style19"/>
        <w:ind w:left="928" w:firstLine="720"/>
        <w:jc w:val="center"/>
        <w:rPr/>
      </w:pPr>
      <w:r>
        <w:rPr/>
      </w:r>
    </w:p>
    <w:p>
      <w:pPr>
        <w:pStyle w:val="Style19"/>
        <w:ind w:left="928" w:firstLine="720"/>
        <w:jc w:val="center"/>
        <w:rPr/>
      </w:pPr>
      <w:r>
        <w:rPr/>
      </w:r>
    </w:p>
    <w:p>
      <w:pPr>
        <w:pStyle w:val="Style19"/>
        <w:ind w:left="928" w:firstLine="720"/>
        <w:jc w:val="center"/>
        <w:rPr/>
      </w:pPr>
      <w:r>
        <w:rPr/>
      </w:r>
    </w:p>
    <w:p>
      <w:pPr>
        <w:pStyle w:val="Style19"/>
        <w:ind w:left="928" w:firstLine="7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  <w:t>Фрагмент чертежа межевания территории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3650" cy="2743200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изложить в следующей редакции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875" cy="338137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  <w:t>Фрагмент чертежа межевания территории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9610" cy="4366260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изложить в следующей редакции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0455" cy="4153535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lineRule="exact" w:line="360"/>
        <w:ind w:left="0" w:firstLine="709"/>
        <w:jc w:val="left"/>
        <w:rPr/>
      </w:pPr>
      <w:r>
        <w:rPr/>
        <w:t>Фрагмент чертежа межевания территории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635" cy="366966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изложить в следующей редакции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670935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276" w:leader="none"/>
        </w:tabs>
        <w:spacing w:lineRule="exact" w:line="360" w:before="0" w:after="0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center"/>
      <w:outlineLvl w:val="0"/>
    </w:pPr>
    <w:rPr>
      <w:b/>
      <w:bCs/>
      <w:kern w:val="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ind w:hanging="0"/>
      <w:jc w:val="left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hanging="0"/>
      <w:jc w:val="left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header" Target="head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49:00Z</dcterms:created>
  <dc:creator>Strateg2</dc:creator>
  <dc:description/>
  <dc:language>en-US</dc:language>
  <cp:lastModifiedBy>adm15-01</cp:lastModifiedBy>
  <dcterms:modified xsi:type="dcterms:W3CDTF">2024-09-02T06:49:00Z</dcterms:modified>
  <cp:revision>2</cp:revision>
  <dc:subject/>
  <dc:title/>
</cp:coreProperties>
</file>